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22.0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22.08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26 серпня по 01 вересня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26.08.24-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а полиця до Дня Державного Прапора України «Під синьо-жовтим прапором»,</w:t>
              <w:br/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ягом дня,</w:t>
            </w:r>
            <w:r>
              <w:rPr>
                <w:rFonts w:cs="Times New Roman"/>
                <w:sz w:val="26"/>
                <w:szCs w:val="26"/>
              </w:rPr>
              <w:t xml:space="preserve"> міська бібліотека №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Мірюти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26.08.24-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на викладка до Дня Державного Прапора України «Краса і велич символів державних»,     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ягом дня,</w:t>
            </w:r>
            <w:r>
              <w:rPr>
                <w:rFonts w:cs="Times New Roman"/>
                <w:sz w:val="26"/>
                <w:szCs w:val="26"/>
              </w:rPr>
              <w:t xml:space="preserve"> міська бібліотека №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м № 12, б.15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26.08.24-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Виставка-подія до Дня Державного Прапора України «Синьо-жовтий нескорений стяг»</w:t>
            </w:r>
            <w:r>
              <w:rPr>
                <w:sz w:val="26"/>
                <w:szCs w:val="26"/>
              </w:rPr>
              <w:t xml:space="preserve">,             </w:t>
            </w:r>
            <w:r>
              <w:rPr>
                <w:rFonts w:cs="Times New Roman"/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.08.24- 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нижкова святкова виставка до Дня Незалежності України «Ти будеш вічно жити, Україно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4- 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ова викладка до Дня Незалежності України «З Україною в серці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бібліотека №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Юрія Мірюти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4- 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ова виставка до Дня Державного Прапора України та Дня Незалежності України «Україна була, є і буде незалежною!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бібліотека для дітей імені Павла Білецького-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4-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-реквієм «Соняшники Іловайська» до десятої річниці боїв за Іловайськ,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Cs/>
                <w:sz w:val="26"/>
                <w:szCs w:val="26"/>
              </w:rPr>
              <w:t>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08.24-01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Виставка-реквієм до Дня пам’яті захисників, які загинули в боротьбі за незалежність, суверенітет і територіальну цілісність України «Свободу і гідність не скорити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бібліотека для дітей імені Павла Білецького-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7.08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раєзнавча година «Стежками життя» до 250-річчя з дня народжен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вла Білецького-Носенка,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119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,</w:t>
              <w:br/>
              <w:t>територіальний центр соціального обслуговування (надання соціальних послуг)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sz w:val="26"/>
                <w:szCs w:val="26"/>
                <w:lang w:eastAsia="zh-CN" w:bidi="hi-IN"/>
              </w:rPr>
              <w:t>Інформаційно-просвітницька зустріч з педагогами ЗДО №15 Прилуцької міської ради на тему: «Ми - поруч» (РАС</w:t>
            </w:r>
            <w:r>
              <w:rPr>
                <w:rFonts w:eastAsia="Droid Sans Fallback;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: розлади аутичного спектру</w:t>
            </w:r>
            <w:r>
              <w:rPr>
                <w:rFonts w:eastAsia="Droid Sans Fallback;Times New Roman" w:cs="Times New Roman" w:ascii="Times New Roman" w:hAnsi="Times New Roman"/>
                <w:bCs/>
                <w:sz w:val="26"/>
                <w:szCs w:val="26"/>
                <w:lang w:eastAsia="zh-CN" w:bidi="hi-IN"/>
              </w:rPr>
              <w:t>),</w:t>
            </w:r>
            <w:r>
              <w:rPr>
                <w:rFonts w:eastAsia="Droid Sans Fallback;Times New Roman" w:cs="Times New Roman" w:ascii="Times New Roman" w:hAnsi="Times New Roman"/>
                <w:sz w:val="26"/>
                <w:szCs w:val="26"/>
                <w:lang w:eastAsia="zh-CN" w:bidi="hi-IN"/>
              </w:rPr>
              <w:t xml:space="preserve"> 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ЗДО № 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’їзд Небесної Сотні, 14А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 w:eastAsia="hi-IN" w:bidi="hi-IN"/>
              </w:rPr>
              <w:t>27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hi-IN" w:bidi="hi-IN"/>
              </w:rPr>
              <w:t xml:space="preserve">Бліц-інформ мікс до </w:t>
              <w:br/>
              <w:t>250-річчя з дня народження Павла Білецького-Носенка «Педагог, мовознавець і етнограф Прилуччини»,</w:t>
            </w: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3.00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ДНЗ КТ № 25 «Веселий вули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2" w:leader="none"/>
              </w:tabs>
              <w:suppressAutoHyphens w:val="true"/>
              <w:spacing w:lineRule="atLeast" w:line="100" w:before="0" w:after="0"/>
              <w:ind w:left="-120" w:right="-106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улиця Переяславська, 8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08.24-01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Виставка-реквієм до Дня пам’яті захисників, які загинули в боротьбі за незалежність, суверенітет і територіальну цілісність України «Свободу і гідність не скорити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6" w:hanging="0"/>
              <w:jc w:val="center"/>
              <w:rPr>
                <w:rStyle w:val="11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кція до Дня пам’яті захисників України, які загинули в боротьбі за незалежність, суверенітет і територіальну цілісність України «Сонях пам’яті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ar-SA" w:bidi="ar-SA"/>
              </w:rPr>
              <w:t>Протягом дня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</w:p>
          <w:p>
            <w:pPr>
              <w:pStyle w:val="NoSpacing"/>
              <w:spacing w:lineRule="auto" w:line="25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а центральна бібліотека імені Л.Забашти;</w:t>
            </w:r>
          </w:p>
          <w:p>
            <w:pPr>
              <w:pStyle w:val="NoSpacing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а бібліотека № 4;</w:t>
            </w:r>
          </w:p>
          <w:p>
            <w:pPr>
              <w:pStyle w:val="NoSpacing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бібліотека для дітей імені Павла Білецького-Носенка</w:t>
            </w:r>
          </w:p>
          <w:p>
            <w:pPr>
              <w:pStyle w:val="NoSpacing"/>
              <w:jc w:val="center"/>
              <w:rPr>
                <w:rFonts w:eastAsia="Times New Roman" w:cs="Times New Roman"/>
                <w:bCs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улиця Київська, 214;</w:t>
            </w:r>
          </w:p>
          <w:p>
            <w:pPr>
              <w:pStyle w:val="NoSpacing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м № 12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152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napToGrid w:val="false"/>
              <w:spacing w:lineRule="atLeast" w:line="200"/>
              <w:ind w:right="-106" w:hanging="0"/>
              <w:rPr>
                <w:rFonts w:eastAsia="Arial Unicode M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6" w:hanging="0"/>
              <w:jc w:val="center"/>
              <w:rPr>
                <w:rStyle w:val="11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Легкоатлетичний забіг в пам’ять про загиблих воїнів «Шаную воїнів, біжу за Героїв України» у рамках Всеукраїнської акції до Дня пам’яті захисників України, які загинули в боротьбі за незалежність, суверенітет і територіальну цілісність України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осіб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0,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 площ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right="-106" w:hanging="0"/>
              <w:rPr>
                <w:rFonts w:eastAsia="Arial Unicode MS"/>
                <w:sz w:val="25"/>
                <w:szCs w:val="25"/>
                <w:shd w:fill="FFFFFF" w:val="clear"/>
              </w:rPr>
            </w:pPr>
            <w:r>
              <w:rPr>
                <w:rFonts w:eastAsia="Arial Unicode MS"/>
                <w:sz w:val="25"/>
                <w:szCs w:val="25"/>
                <w:shd w:fill="FFFFFF" w:val="clear"/>
              </w:rPr>
              <w:t>Вулиця Київська, 178;</w:t>
            </w:r>
          </w:p>
          <w:p>
            <w:pPr>
              <w:pStyle w:val="Style13"/>
              <w:snapToGrid w:val="false"/>
              <w:spacing w:lineRule="atLeast" w:line="200"/>
              <w:ind w:right="-106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вулиця</w:t>
            </w: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5"/>
                <w:szCs w:val="25"/>
                <w:shd w:fill="FFFFFF" w:val="clear"/>
              </w:rPr>
              <w:t>Незалежності,</w:t>
            </w: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5"/>
                <w:szCs w:val="25"/>
                <w:shd w:fill="FFFFFF" w:val="clear"/>
              </w:rPr>
              <w:t>63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легії управління освіти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  <w:br/>
              <w:t>ЦТД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уд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</w:t>
              <w:br/>
              <w:t>В’ячеслава Чорновола, 80 (кількість учасників відповідно до проєктної потужності захисної споруди)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айстерня ментального здоров’я» в рамках </w:t>
            </w:r>
            <w:r>
              <w:rPr>
                <w:rFonts w:eastAsia="Tahoma" w:cs="Tahoma" w:ascii="Times New Roman" w:hAnsi="Times New Roman"/>
                <w:sz w:val="26"/>
                <w:szCs w:val="26"/>
              </w:rPr>
              <w:t>Всеукраїнської програми ментального здоров’я «Ти як?» за ініціативою першої леді Олени Зеленської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5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,</w:t>
              <w:br/>
              <w:t xml:space="preserve">паркова зона МБК,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Чабак О.В., координатор  </w:t>
            </w:r>
            <w:r>
              <w:rPr>
                <w:rFonts w:eastAsia="Tahoma" w:cs="Tahoma" w:ascii="Times New Roman" w:hAnsi="Times New Roman"/>
                <w:color w:val="000000"/>
                <w:sz w:val="25"/>
                <w:szCs w:val="25"/>
                <w:shd w:fill="FFFFFF" w:val="clear"/>
              </w:rPr>
              <w:t>Всеукраїнської програми Шевц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20" w:right="-106" w:hanging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Вулиця Переяславська, 28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нір з пляжного волейболу, пам’яті тренера-викладача ДЮСШ Сергія Бобровського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09.00,</w:t>
              <w:br/>
              <w:t>територія відпочинку біля водойми по вулиці Незалежності (міський пляж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iCs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63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нір з футболу серед юнаків, присвячений Дню Незалежності Україн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.00,</w:t>
              <w:br/>
              <w:t>міський стадіон «Супутни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96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 О.В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-96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арченко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улиця Європейська, 185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ул. В’ячеслава Чорновола, 80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урнір з армрестлінгу «Сила Волі» серед жінок, чоловіків та ветеранів війни, присвячений Дню Незалежності Украї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.00,</w:t>
              <w:br/>
              <w:t>літній майданчик МБ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iCs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20" w:right="-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Вулиця Переяславська, 28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елопробіг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 нагод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ня пам’яті захисників України, які загинули в боротьбі за незалежність, суверенітет і територіальну цілісність України за маршрут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ентральна площ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- с.Дідівц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.00,</w:t>
              <w:br/>
              <w:t>Центральна площ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iCs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Начальник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А.Г.Петрик</w:t>
      </w:r>
    </w:p>
    <w:sectPr>
      <w:footerReference w:type="default" r:id="rId2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5:00Z</dcterms:created>
  <dc:creator>Гончаренко</dc:creator>
  <dc:description/>
  <dc:language>en-US</dc:language>
  <cp:lastModifiedBy>Оргсектор Прилуцької міської ради</cp:lastModifiedBy>
  <cp:lastPrinted>2024-08-22T14:42:00Z</cp:lastPrinted>
  <dcterms:modified xsi:type="dcterms:W3CDTF">2024-08-22T11:56:00Z</dcterms:modified>
  <cp:revision>5</cp:revision>
  <dc:subject/>
  <dc:title/>
</cp:coreProperties>
</file>